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 xml:space="preserve">XK8012 - </w:t>
      </w:r>
      <w:r>
        <w:rPr>
          <w:sz w:val="48"/>
          <w:szCs w:val="48"/>
        </w:rPr>
        <w:t>星空之下故事的细腻织品深度解析国产精品剧集中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之下，故事的细腻织品：深度解析国产精品剧集中的艺术魅力</w:t>
      </w:r>
      <w:r>
        <w:rPr>
          <w:sz w:val="32"/>
          <w:szCs w:val="32"/>
        </w:rPr>
        <w:t>&lt;/p&gt;&lt;p&gt;&lt;img src="/static-img/Vq7d9UycRsUbM9Uxx-YjJ8F5o-8u9wCKJJ_p_jBQRfgqhHywianxzmj1ESVP4rrC.jpg"&gt;&lt;/p&gt;&lt;p&gt;</w:t>
      </w:r>
      <w:r>
        <w:rPr>
          <w:sz w:val="32"/>
          <w:szCs w:val="32"/>
        </w:rPr>
        <w:t>在中国影视市场中，国产精品星空传媒</w:t>
      </w:r>
      <w:r>
        <w:rPr>
          <w:sz w:val="32"/>
          <w:szCs w:val="32"/>
        </w:rPr>
        <w:t>XK8012</w:t>
      </w:r>
      <w:r>
        <w:rPr>
          <w:sz w:val="32"/>
          <w:szCs w:val="32"/>
        </w:rPr>
        <w:t>凭借其独特的艺术风格和深刻的人物塑造，在观众中赢得了广泛的好评。星空传媒以其对故事细节的精心处理和对角色情感的细腻描绘，让观众沉浸在一个又一个令人难忘的情感世界中。</w:t>
      </w:r>
      <w:r>
        <w:rPr>
          <w:sz w:val="32"/>
          <w:szCs w:val="32"/>
        </w:rPr>
        <w:t>&lt;/p&gt;&lt;p&gt;</w:t>
      </w:r>
      <w:r>
        <w:rPr>
          <w:sz w:val="32"/>
          <w:szCs w:val="32"/>
        </w:rPr>
        <w:t>首先，我们来看一下《月光下的秘密》这部作品。这部剧讲述了一位年轻女孩与一位有着复杂过去的男子之间错综复杂的情感纠葛。在这个故事中，每一次镜头都充满了隐喻和象征意义，比如那份夜晚下女子独自走过林间的小路，那些微弱而又坚定的脚步声，就像是在暗示她即将踏上一段新的旅程，而她的内心也正随着外界环境发生着变化。</w:t>
      </w:r>
      <w:r>
        <w:rPr>
          <w:sz w:val="32"/>
          <w:szCs w:val="32"/>
        </w:rPr>
        <w:t>&lt;/p&gt;&lt;p&gt;&lt;img src="/static-img/Jkm_JBp8AewI-wOqfqrUGMF5o-8u9wCKJJ_p_jBQRfg4u3-oTLHBM59S1z4nJOB5Oose_LOIQAhWvlqDBtu0w-Di0cscWKsvADBYfh4bHrh8xzwjVtFEg_fnCsAKcCo7DkxmnMJw9O2DsGW5jDpOUVcVgq9ZPH9ge4SJEf_2-R3crU_oVno0_m9xfS22kHpdfhcwy_6dqPFblIuPjQflZ-6jYhg6DWC4R7d-Wleg-3c.jpg"&gt;&lt;/p&gt;&lt;p&gt;</w:t>
      </w:r>
      <w:r>
        <w:rPr>
          <w:sz w:val="32"/>
          <w:szCs w:val="32"/>
        </w:rPr>
        <w:t>此外，《爱情公寓》的每个角色的性格刻画也是非常出色。比如男主角小七，他总是那么天真烂漫，但同时也隐藏着深藏的心事。他的笑容背后常常掩盖着不为人知的一面，这种层次丰富的人物形象，让观众在欣赏他的表演时，仿佛能看到他灵魂深处那些被尘封的情感。</w:t>
      </w:r>
      <w:r>
        <w:rPr>
          <w:sz w:val="32"/>
          <w:szCs w:val="32"/>
        </w:rPr>
        <w:t>&lt;/p&gt;&lt;p&gt;</w:t>
      </w:r>
      <w:r>
        <w:rPr>
          <w:sz w:val="32"/>
          <w:szCs w:val="32"/>
        </w:rPr>
        <w:t>再者，《都市恋曲》的拍摄手法同样值得称赞。从场景布置到服装搭配，从灯光效果到音乐配乐，无不体现出制作团队对细节控制的严谨态度。这使得整个剧集给人以一种生活气息十足、温馨而又带点忧伤的情调，让人不禁产生共鸣。</w:t>
      </w:r>
      <w:r>
        <w:rPr>
          <w:sz w:val="32"/>
          <w:szCs w:val="32"/>
        </w:rPr>
        <w:t>&lt;/p&gt;&lt;p&gt;&lt;img src="/static-img/GLwzhz4njhvj2jQugeGHe8F5o-8u9wCKJJ_p_jBQRfg4u3-oTLHBM59S1z4nJOB5Oose_LOIQAhWvlqDBtu0w-Di0cscWKsvADBYfh4bHrh8xzwjVtFEg_fnCsAKcCo7DkxmnMJw9O2DsGW5jDpOUVcVgq9ZPH9ge4SJEf_2-R3crU_oVno0_m9xfS22kHpdfhcwy_6dqPFblIuPjQflZ-6jYhg6DWC4R7d-Wleg-3c.jpg"&gt;&lt;/p&gt;&lt;p&gt;</w:t>
      </w:r>
      <w:r>
        <w:rPr>
          <w:sz w:val="32"/>
          <w:szCs w:val="32"/>
        </w:rPr>
        <w:t>最后，还有《婚姻合伙人》，它通过家庭成员之间微妙而复杂的情感互动展现了家庭关系中的矛盾与冲突，以及这些矛盾如何最终得到解决。而每一次角色间话语交流，都透露出他们内心深处对于未来、对于彼此以及自己位置所持有的不同的期待与担忧，这种日常生活中的哲学思考，不仅增添了剧集的情趣，也让观众能够从中学会一些关于生命价值和人际关系的问题思考。</w:t>
      </w:r>
      <w:r>
        <w:rPr>
          <w:sz w:val="32"/>
          <w:szCs w:val="32"/>
        </w:rPr>
        <w:t>&lt;/p&gt;&lt;p&gt;</w:t>
      </w:r>
      <w:r>
        <w:rPr>
          <w:sz w:val="32"/>
          <w:szCs w:val="32"/>
        </w:rPr>
        <w:t>总结来说，国产精品星空传媒</w:t>
      </w:r>
      <w:r>
        <w:rPr>
          <w:sz w:val="32"/>
          <w:szCs w:val="32"/>
        </w:rPr>
        <w:t>XK8012</w:t>
      </w:r>
      <w:r>
        <w:rPr>
          <w:sz w:val="32"/>
          <w:szCs w:val="32"/>
        </w:rPr>
        <w:t>系列作品凭借其精湛的手法、生动的人物形象以及贴近生活的心理洞察，为我们提供了一场次文化体验，使我们能够更好地理解现代社会中的各种问题，并且找到自己的定位。在这样的背景下，它们成为了很多人的必看之选，是当代电视剧创作的一个缩影，也是中国文化发展的一部分。不论是喜剧还是悲剧，不论是爱情还是家族恩怨，只要涉及人类本质上的挣扎与追求，便能触发我们的共鸣，并引发我们对于自身命运选择的反思。</w:t>
      </w:r>
      <w:r>
        <w:rPr>
          <w:sz w:val="32"/>
          <w:szCs w:val="32"/>
        </w:rPr>
        <w:t>&lt;/p&gt;&lt;p&gt;&lt;img src="/static-img/qLJuveBk_bHQpWbmEvr4XsF5o-8u9wCKJJ_p_jBQRfg4u3-oTLHBM59S1z4nJOB5Oose_LOIQAhWvlqDBtu0w-Di0cscWKsvADBYfh4bHrh8xzwjVtFEg_fnCsAKcCo7DkxmnMJw9O2DsGW5jDpOUVcVgq9ZPH9ge4SJEf_2-R3crU_oVno0_m9xfS22kHpdfhcwy_6dqPFblIuPjQflZ-6jYhg6DWC4R7d-Wleg-3c.jpg"&gt;&lt;/p&gt;&lt;p&gt;&lt;a href = "/doc/499875-</w:t>
      </w:r>
      <w:r>
        <w:rPr>
          <w:sz w:val="32"/>
          <w:szCs w:val="32"/>
        </w:rPr>
        <w:t>国产精品星空传媒</w:t>
      </w:r>
      <w:r>
        <w:rPr>
          <w:sz w:val="32"/>
          <w:szCs w:val="32"/>
        </w:rPr>
        <w:t xml:space="preserve">XK8012 - </w:t>
      </w:r>
      <w:r>
        <w:rPr>
          <w:sz w:val="32"/>
          <w:szCs w:val="32"/>
        </w:rPr>
        <w:t>星空之下故事的细腻织品深度解析国产精品剧集中的艺术魅力</w:t>
      </w:r>
      <w:r>
        <w:rPr>
          <w:sz w:val="32"/>
          <w:szCs w:val="32"/>
        </w:rPr>
        <w:t>.doc" rel="alternate" download="499875-</w:t>
      </w:r>
      <w:r>
        <w:rPr>
          <w:sz w:val="32"/>
          <w:szCs w:val="32"/>
        </w:rPr>
        <w:t>国产精品星空传媒</w:t>
      </w:r>
      <w:r>
        <w:rPr>
          <w:sz w:val="32"/>
          <w:szCs w:val="32"/>
        </w:rPr>
        <w:t xml:space="preserve">XK8012 - </w:t>
      </w:r>
      <w:r>
        <w:rPr>
          <w:sz w:val="32"/>
          <w:szCs w:val="32"/>
        </w:rPr>
        <w:t>星空之下故事的细腻织品深度解析国产精品剧集中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